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ARUNKI SPRZEDAŻ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warunki współpracy obowiązują we wszystkich sferach działalności przedsiębiorstwa, w szczególności w przypadku realizacji dostaw, usług oraz w stosunkach z naszymi dostawcami; także wtedy, gdy w późniejszych kontaktach handlowych wyraźnie nie powołano się na ich postanowienia. Kupujący składając zamówienie w pełni akceptuje poniższe warunki, chyba, że strony w formie pisemnej postanowią inacz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dany przez nas termin realizacji dostawy rozpoczyna się od dnia przedłożenia przez zamawiającego wiążących i niebudzących zastrzeżeń danych odnośnie wymiarów i innych parametrów technicznych zamówienia oraz koniecznej dokument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zyspieszone terminy dostawy są zawsze niezobowiązujące. Do zamówień ekspresowych doliczana jest dopłata w wysokości 50% wartości szyb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Nie przejmujemy odpowiedzialności za przekazane telefonicznie wymiary szkła. Niewłaściwa dostawa w wyniku błędów w telefonicznym przekazywaniu danych lub innych informacji rozliczana jest zawsze na koszt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eny obowiązujące w dniu dostawy uważa się za wiążące ceny umowne. W przypadku towarów, których cena obliczana jest w zależności od powierzchni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użytych produktów, wymiary, powierzchnie i ceny są określone z dokładnością do dwóch miejsc po przecinku. Każdy ułamek do dwóch miejsc po przecinku jest zaokrąglany automatycznie w górę do cał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przypadku zaistnienia okoliczności siły wyższej, niemożliwych do przewidzenia lub wyeliminowania wydarzeń, jak na przykład: strajki w naszym przedsiębiorstwie lub u poddostawców, brak materiałów, załamanie transportu, dopuszczalne są późniejsze terminy dostawy lub dostawy częściowe. To samo dotyczy przypadków opóźnień w dostawach lub nieprawidłowych dostaw ze strony naszych poddostawców. Druga strona umowy powinna być niezwłocznie poinformowana o zaistnieniu wyżej wymienionych okolicz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Środek transportu i droga transportu towaru pozostawione są do naszego wyboru i określane są przez nas w uzgodnieniu z kliente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Nasze dostawy realizowane są z zakładu produkcyjnego. Przy realizacji dostaw naszymi środkami transportu, odpowiedzialność za dostarczony towar przechodzi na nabywcę z chwilą dostarczenia towaru do wskazanego przez niego miejsca. Jeżeli na życzenie klienta lub z jego winy dojdzie do opóźnienia w wysyłce, to towar jest składowany na koszt i ryzyko klienta. W takim przypadku zgłoszenie gotowości do wysyłki jest równoznaczne z wysyłką towaru. Przy dostawie naszymi środkami transportu uważa się towar za wydany, najpóźniej w chwili złożenia towaru odbiorcy w miejscu dostawy. Jeżeli droga jest w opinii dostawcy nieprzejezdna dokonuje się wydania towaru tam, gdzie możliwy jest bezproblemowy dojazd i odjazd samochodu ciężarowego. Rozładunek jest wyłącznym zadaniem klienta, który powinien zagwarantować odpowiednie urządzenia techniczne do rozładunku oraz niezbędnych do ich obsługi pracowników. W przypadku wykonywania jakichkolwiek prac rozładunkowych przez obsługę pojazdu lub pracowników pomocniczych dostawcy, nie biorą oni odpowiedzialnośc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Przy dostawie towaru na stojakach transportowych, stojaki te pozostają nasza własnością. Klient zobowiązany jest do dokonania ich zwrotu. W przypadku braku zwrotu do 30 dnia po dostawie, zachowujemy sobie prawo naliczenia odpowiedniej opłaty za każdy stojak i dzień. W przypadku utraty lub uszkodzenia stojaków lub ich części (tyczki), dostawca ma prawo żądać odszkodowania. Wartość stojaka wynosi 1500 PLN n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Klient zobowiązany jest do prawidłowego przechowywania towaru. Wymagane jest przechowywanie szkła w miejscach suchych, niedostępnych dla promieni słonecznych, kurzu i odprysków cementu, spoin i odpadów szlifierskich. Szkło powinno być przechowywane w miejscach płaskich i stabilnych, z dala od miejsc najczęściej uczęszczanych. Przechowywanie szyb w miejscach nasłonecznionych jest zdecydowanie niewskazane, gdyż powoduje ono pęknięcia natury termicznej, zwłaszcza szkieł zbrojonych, barwionych i szyb zespolo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Na dostarczane szkło udzielana jest gwarancja na szczelność zespolenia na okres 5-ciu la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Ze względu na szczególne cechy dostarczanych przez nas towarów, oraz niebezpieczeństwo uszkodzeń, klient zobowiązany jest do niezwłocznego skontrolowania dostarczonego towaru. Wszystkie łatwo dostrzegalne i stwierdzone wady, braki ilościowe lub niezgodne z umową dostawy, powinny być zgłoszone pisemnie w ciągu tygodnia, nie później jednak niż przed obróbką lub montażem. Reklamacje dotyczące już wykorzystanych, poddanych w jakikolwiek sposób obróbce lub przetworzeniu wyrobów, nie będą przyjmowane. Reklamacja odnośnie części dostawy nie upoważniają do odmowy przyjęcia całej dosta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Przy kontroli dostarczonego towaru należy opierać się na Wskazówkach dotyczących jakości produkt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W przypadku uszkodzeń transportowych lub stłuczenia szkła należy pozostawić towar w takim stanie, w jakim znajdował się w chwili stwierdzenia wa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Nie przejmujemy rękojmi za wady, które powstały w wyniku niewłaściwego ob-chodzenia się z wyrobami, niewłaściwego montażu, oddania danego obiektu do użytku (np. rozruch ogrzewania), zmian wyrobu, napraw, niewłaściwej obróbki lub naturalnego zużycia wyrob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Dostarczamy nowy wyrób w miejsce wadliwego wyrobu tylko w takim zakresie, w jakim obowiązek ten spełniany jest przez producentów. Nasza indywidualna odpowiedzialność nie występuje ani co do zasady, ani co do wysokości. Dodatkowe koszty powstałe przy wymontowywaniu wadliwego szkła i zamontowaniu nowego elementu dostarczonego do wymiany, nie są przez nas pokrywanie. Dotyczy to także innych związanych z tym kosztów, np. transportu i innych prac, a także kar za opóźnienie. Dlatego przed zamontowaniem szkła izolacyjnego lub innych produktów należy dokonać kontroli jakości w celu ustalenia, czy wyroby nie posiadają wad produkcyjnych i są właściwie przetworzone. Dostawy zastępcze są w każdym przypadku rozliczane. Uznanie z tego tytułu następuje tylko wtedy, gdy reklamacja zostanie rozstrzygnięta na korzyść zgłaszającego. Wcześniej kwestionowane szkła izolacyjne lub inny wyrób ze szkła musi być dostarczony do producenta albo pozostawać do dyspozycji w miejscu dostawy (zrealizowanej przez firmę SPEC-GLAS) reklamowanych wyrob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Powstałe w czasie produkcji odchylenia w zakresie wymiarów, składu, grubości, wagi i odcieni koloru są dopuszczalne w ramach typowych dla branży tolerancji. Branżowe tolerancje dokładności wymiarów stosowane są także w przypadku docinania szkł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W przypadku uznania reklamacji realizowania jest dostawa zastępcza. Zwrot kosztów montażu lub demontażu jest wykluczon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Roszczenia odszkodowawcze wobec nas są wykluczone, o ile nie zostaniemy pociągnięci do odpowiedzialności z powodu działania umyślnego lub wynikającego z rażącego niedbalstwa albo braku zagwarantowania właściwości wyrob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Zastrzegamy sobie prawo własności towaru do momentu otrzymania wszystkich płatności wynikających z kontaktów handlowych z danym klientem. W razie nie uregulowania należności w pełnej wysokości, kupujący jest zobowiązany zwrócić towar oraz pokryć koszty związane z przywróceniem stanu pierwotnego i koszty transportu towaru do magazynu sprzed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1:00Z</dcterms:created>
  <dc:creator>SPEC-GLAS</dc:creator>
  <dc:description/>
  <dc:language>en-US</dc:language>
  <cp:lastModifiedBy>S-G</cp:lastModifiedBy>
  <cp:lastPrinted>2010-02-02T09:28:00Z</cp:lastPrinted>
  <dcterms:modified xsi:type="dcterms:W3CDTF">2010-02-22T12:08:00Z</dcterms:modified>
  <cp:revision>31</cp:revision>
  <dc:subject/>
  <dc:title>Szczecin, dnia  25 lipca 2003r</dc:title>
</cp:coreProperties>
</file>